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eratur zum Thema „Erziehung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peraktivitä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la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D/HS Praxishandbuch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dam Alfr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HS Zentrum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er kleine Tyrann“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ina Prekop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t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yperaktive Kinder verstehen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ula Neuhau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as ADS- Buch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- Claus / Hamm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rbrin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ackelpeter und Trotzkopf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pfner / Schürmann / Lehmkuh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t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Was unsere Kinder unruhig macht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weizer / Prekop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gemeine Erziehungsliteratur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Das Geheimnis glücklicher Kinder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dulp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inder brauchen mehr als Liebe- Klarheit, Grenzen, Konsequenzen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him Scha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inder lernen aus den Folgen“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dolf Dreikurs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inder fordern uns heraus“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udolf Dreikurs 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e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ie neue Familienkonferenz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rdon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y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inder sind Gäste, die nach dem Weg fragen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o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as kompetente Kind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ul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ol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ie kompetente Familie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u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ubertät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u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on der Erziehung zur Einfühlung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omi Aldor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r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inder weisen uns den Weg“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uci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a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leib bei mir wenn ich wütend bin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or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ma,warum schreist du so?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t / Kellerman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ie fünf Sprachen der Liebe für Kinder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man / Campe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ke – Ratgeb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tlich orientierte Literatur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nti-Frust-Buch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s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ion Trobis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as eigenwillige Kind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s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ion Trobis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as große Familien-Handbuch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hl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leib ruhig Mama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hl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s´was Mama?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ühlan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ergiß´es Mama!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hl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ie Frage nach dem Vater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o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1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4:00Z</dcterms:created>
  <dc:creator>User</dc:creator>
  <dc:description/>
  <dc:language>en-US</dc:language>
  <cp:lastModifiedBy>User</cp:lastModifiedBy>
  <dcterms:modified xsi:type="dcterms:W3CDTF">2013-11-14T11:09:00Z</dcterms:modified>
  <cp:revision>1</cp:revision>
  <dc:subject/>
  <dc:title>Literatur zum Thema „Erziehung“</dc:title>
</cp:coreProperties>
</file>